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720" w:hanging="0"/>
        <w:rPr/>
      </w:pPr>
      <w:r>
        <w:rPr/>
        <w:t>POLITICS OF REVENGE: UNDERSTANDING 1984 ANTI-SIKH CARNAGE</w:t>
      </w:r>
    </w:p>
    <w:p>
      <w:pPr>
        <w:pStyle w:val="TextBody"/>
        <w:spacing w:lineRule="auto" w:line="480"/>
        <w:ind w:left="-900" w:right="-720" w:hanging="0"/>
        <w:rPr>
          <w:rFonts w:ascii="Arial" w:hAnsi="Arial" w:cs="Arial"/>
        </w:rPr>
      </w:pPr>
      <w:r>
        <w:rPr>
          <w:rFonts w:cs="Arial" w:ascii="Arial" w:hAnsi="Arial"/>
        </w:rPr>
      </w:r>
    </w:p>
    <w:p>
      <w:pPr>
        <w:pStyle w:val="TextBody"/>
        <w:spacing w:lineRule="auto" w:line="480"/>
        <w:ind w:left="-900" w:right="-720" w:hanging="0"/>
        <w:rPr/>
      </w:pPr>
      <w:r>
        <w:rPr>
          <w:rFonts w:cs="Arial" w:ascii="Arial" w:hAnsi="Arial"/>
        </w:rPr>
        <w:tab/>
        <w:t>25 years ago in the first week of November 1984, some parts of India particularly Northern India, down to Karnataka witnessed the bloodiest days in India’s history since 1947. Over four fateful days, about 10,000 Sikhs were hunted, humiliated and massacred in an organized killing spree. In Delhi alone over 3000 Sikhs were murdered, women gang raped, properties looted and 180 Gurudwaras burnt alone. The carnage was so all pervasive that no Sikh irrespective of one’s position felt safe. In fact the process started with stoning on the convoy of none other than the President of India Sh. Zail Singh. During a long period of 25 years since then victims have not got justice, though commission after commission and committee after committee have been set up to find the truth, identify the perpetrators and recommend the action. The hurt, the anger and the sense of betrayal remain. What the families of the killed and sufferers demand is justice that has eluded them for quarter of a century. From the very first week of November at the time of carnage till recently a number of studies, surveys, inquiries and fact-finding exercises have been undertaken by civil liberties and Human Rights activities. All these provide insight into the nature and type of the carnage.</w:t>
      </w:r>
    </w:p>
    <w:p>
      <w:pPr>
        <w:pStyle w:val="Heading2"/>
        <w:spacing w:lineRule="auto" w:line="480"/>
        <w:ind w:left="-900" w:right="-720" w:hanging="0"/>
        <w:rPr>
          <w:rFonts w:ascii="Arial" w:hAnsi="Arial" w:cs="Arial"/>
        </w:rPr>
      </w:pPr>
      <w:r>
        <w:rPr>
          <w:rFonts w:cs="Arial" w:ascii="Arial" w:hAnsi="Arial"/>
        </w:rPr>
        <w:t>THE EVENTS</w:t>
      </w:r>
    </w:p>
    <w:p>
      <w:pPr>
        <w:pStyle w:val="TextBody"/>
        <w:spacing w:lineRule="auto" w:line="480"/>
        <w:ind w:left="-900" w:right="-720" w:hanging="0"/>
        <w:rPr/>
      </w:pPr>
      <w:r>
        <w:rPr>
          <w:rFonts w:cs="Arial" w:ascii="Arial" w:hAnsi="Arial"/>
        </w:rPr>
        <w:tab/>
        <w:t>Manoj Mitta and H.S.. Phoolka on the basis of their long term involvement for the cause of justice have studied the entire sequence of events from the beginning till date. They have put the details in a very articulated manner in the book “When a Tree Shook Delhi”. According to their study the violence in Delhi started in the evening of 31 October around 4.45 P.M. when a mob of about twenty men armed with sticks and burning torches pounced on the cavalcade of the President of India, Giani Zail Singh on his way to All India Institute of Medical Sciences, to see the body of India’s Prime Minister, Indira Gandhi. A Hindu witness D.P. Gulati in his affidavit before the Nanawati Commission specified that the mob was led by local Congress Party Councilor Arjun Das. Another eyewitness account said that all the stone pelting was done by a small group which raised slogans such as “</w:t>
      </w:r>
      <w:r>
        <w:rPr>
          <w:rFonts w:cs="Arial" w:ascii="Arial" w:hAnsi="Arial"/>
          <w:i/>
          <w:u w:val="single"/>
        </w:rPr>
        <w:t>Giani Murdabad</w:t>
      </w:r>
      <w:r>
        <w:rPr>
          <w:rFonts w:cs="Arial" w:ascii="Arial" w:hAnsi="Arial"/>
        </w:rPr>
        <w:t xml:space="preserve"> and </w:t>
      </w:r>
      <w:r>
        <w:rPr>
          <w:rFonts w:cs="Arial" w:ascii="Arial" w:hAnsi="Arial"/>
          <w:i/>
          <w:u w:val="single"/>
        </w:rPr>
        <w:t>Sardar Gadda</w:t>
      </w:r>
      <w:r>
        <w:rPr>
          <w:rFonts w:cs="Arial" w:ascii="Arial" w:hAnsi="Arial"/>
        </w:rPr>
        <w:t xml:space="preserve">r Hai and </w:t>
      </w:r>
      <w:r>
        <w:rPr>
          <w:rFonts w:cs="Arial" w:ascii="Arial" w:hAnsi="Arial"/>
          <w:i/>
          <w:u w:val="single"/>
        </w:rPr>
        <w:t>Khoon Ka Badla Khoon</w:t>
      </w:r>
      <w:r>
        <w:rPr>
          <w:rFonts w:cs="Arial" w:ascii="Arial" w:hAnsi="Arial"/>
        </w:rPr>
        <w:t>”. According to Phoolka the Police’s willful failure to take action on a matter as serious at that of attack on President’s convoy seems to have been a premeditated plan to give two distinct signals. One no Sikhs are to be spared no matter how highly placed. Two no action will be taken on anyone of those who attack Sikhs to avenge Mrs. Gandhi’s murder.</w:t>
      </w:r>
    </w:p>
    <w:p>
      <w:pPr>
        <w:pStyle w:val="Normal"/>
        <w:spacing w:lineRule="auto" w:line="480"/>
        <w:ind w:left="-900" w:right="-720" w:hanging="0"/>
        <w:jc w:val="both"/>
        <w:rPr>
          <w:rFonts w:ascii="Arial" w:hAnsi="Arial" w:cs="Arial"/>
        </w:rPr>
      </w:pPr>
      <w:r>
        <w:rPr>
          <w:rFonts w:cs="Arial" w:ascii="Arial" w:hAnsi="Arial"/>
        </w:rPr>
        <w:tab/>
        <w:t>The violence began to spread from AIIMS after the president’s departure which was about 5.15 PM. The first officially acknowledged incident of Anti-Sikh violence anywhere in Delhi took place at 5.55 PM. It involved a relatively minor offence. The motorcycle of a Sikh was set ablaze. Thereafter in next three days about 3000 Sikhs were brutally murdered, burnt and slaughtered in the full view of the police force under the very nose of the powerful central government.</w:t>
      </w:r>
    </w:p>
    <w:p>
      <w:pPr>
        <w:pStyle w:val="Normal"/>
        <w:spacing w:lineRule="auto" w:line="480"/>
        <w:ind w:left="-900" w:right="-720" w:hanging="0"/>
        <w:jc w:val="both"/>
        <w:rPr>
          <w:rFonts w:ascii="Arial" w:hAnsi="Arial" w:cs="Arial"/>
        </w:rPr>
      </w:pPr>
      <w:r>
        <w:rPr>
          <w:rFonts w:cs="Arial" w:ascii="Arial" w:hAnsi="Arial"/>
        </w:rPr>
        <w:tab/>
        <w:t>On the morning of November 1984 when the killing of Sikhs began about 5000 army officers and soldiers were available in Delhi. Had they been deployed without delay, the position, according to Justice Ranganath Commission, would not have been as it turned out to be. It estimates that the soldiers could have averted the killing of at least 2000 people. Even after the army had been deployed in stages from the evening of 1 November, they remained, somehow ineffective till the latter half of 3 November, reinforcing widespread perception come what may the attacks on Sikhs were.to go on unchecked for three days. It was in line with this that though curfew was declared on 1 November there was a lapse of another 48 hours before it was enforced. And after the carnage a combination of grave lapses of investigation, shoddy investigation, inordinate delays, insufficient collection of evidence, non- compliance with legal procedures by the police etc. were there to deny justice to the victims.</w:t>
      </w:r>
    </w:p>
    <w:p>
      <w:pPr>
        <w:pStyle w:val="Normal"/>
        <w:spacing w:lineRule="auto" w:line="480"/>
        <w:ind w:left="-900" w:right="-720" w:hanging="0"/>
        <w:jc w:val="both"/>
        <w:rPr>
          <w:rFonts w:ascii="Arial" w:hAnsi="Arial" w:cs="Arial"/>
        </w:rPr>
      </w:pPr>
      <w:r>
        <w:rPr>
          <w:rFonts w:cs="Arial" w:ascii="Arial" w:hAnsi="Arial"/>
        </w:rPr>
        <w:tab/>
        <w:t>Extracts from two judgments summarize the nature of events and their follow up: In judgement of State vs Ram Pal Saroj (Karkardooma Court, Delhi, S.C. No. 57/95 FIR No. 426/84), the learned ASJ remarked:</w:t>
      </w:r>
    </w:p>
    <w:p>
      <w:pPr>
        <w:pStyle w:val="Normal"/>
        <w:spacing w:lineRule="auto" w:line="480"/>
        <w:ind w:left="-900" w:right="-720" w:hanging="0"/>
        <w:jc w:val="both"/>
        <w:rPr>
          <w:rFonts w:ascii="Arial" w:hAnsi="Arial" w:cs="Arial"/>
        </w:rPr>
      </w:pPr>
      <w:r>
        <w:rPr>
          <w:rFonts w:eastAsia="Arial" w:cs="Arial" w:ascii="Arial" w:hAnsi="Arial"/>
        </w:rPr>
        <w:t xml:space="preserve"> </w:t>
      </w:r>
      <w:r>
        <w:rPr>
          <w:rFonts w:cs="Arial" w:ascii="Arial" w:hAnsi="Arial"/>
        </w:rPr>
        <w:t>In Nov. 1984 within the first week after the assassination of Mrs. Gandhi more than 3000 Sikhs were brutally murdered on the streets of Delhi by the lumpen elements in the full view of the police force under the very nose of of the powerful Central Government. The police not only failed to protect the poor and innocent persons but showed total inaction in apprehending those who were responsible for this orgy of violence. However, after much hue and cry by the victims and publicity by the national and international media, the government went on appointing commission and committees one after another. The crime had taken place in 1984. The report of the crime was with the state and its law implementing machinery in November 1984 itself. The investigation continued in these cases for about 10 years without there being any investigation being done by anybody. The trial of this case started in Nov. 1995 after 11 years of the commission of crime. The criminal law justice system in this country totally failed the justice. While the criminal law justice system moved at the snail’s pace and had no calendar to keep, the death, kept its calendar and Santokh Singh, whose three sons were brutally murdered by the rioters, died in May 1992. The manner in which the trial of the riot cases had proceeded is unthinkable in any civilized country. In fact the inordinate delay in trial of the rioters had legitimized the violence and the criminality. A system which permits the legitimized violence and criminals through the instrumentalities of the State to stifle the investigation, cannot be relied upon to dispense basic justice uniformly to the people. It amount to a total wiping out of the rule of law”.</w:t>
      </w:r>
    </w:p>
    <w:p>
      <w:pPr>
        <w:pStyle w:val="Normal"/>
        <w:spacing w:lineRule="auto" w:line="480"/>
        <w:ind w:left="-900" w:right="-720" w:hanging="0"/>
        <w:jc w:val="both"/>
        <w:rPr>
          <w:rFonts w:ascii="Arial" w:hAnsi="Arial" w:cs="Arial"/>
        </w:rPr>
      </w:pPr>
      <w:r>
        <w:rPr>
          <w:rFonts w:cs="Arial" w:ascii="Arial" w:hAnsi="Arial"/>
        </w:rPr>
        <w:t>In State vs. Amir Chand (Karkardooma, Delhi, S.C. No.39/95 FIR No. 426/84), who had presided over several cases relating to the violence of 1984, observed:</w:t>
      </w:r>
    </w:p>
    <w:p>
      <w:pPr>
        <w:pStyle w:val="Normal"/>
        <w:spacing w:lineRule="auto" w:line="480"/>
        <w:ind w:left="-900" w:right="-720" w:hanging="0"/>
        <w:jc w:val="both"/>
        <w:rPr>
          <w:rFonts w:ascii="Arial" w:hAnsi="Arial" w:cs="Arial"/>
        </w:rPr>
      </w:pPr>
      <w:r>
        <w:rPr>
          <w:rFonts w:cs="Arial" w:ascii="Arial" w:hAnsi="Arial"/>
        </w:rPr>
        <w:t>“</w:t>
      </w:r>
      <w:r>
        <w:rPr>
          <w:rFonts w:cs="Arial" w:ascii="Arial" w:hAnsi="Arial"/>
        </w:rPr>
        <w:t>While in Nov. 1984 democratic values were slaughtered and soul of Indian constitution was burned in broad daylight by the rioters, what happened after the riots was still worse and the justice itself has been slaughtered by sheer non- investigation and total absence of concern. In the name of investigation only an eye-wash has been done. The manner in which the prosecution and the trial; in these cases has proceeded speaks volumes about the health of criminal justice system. By simply delaying the trial and delaying the investigation, aged and old witnesses have either become extinct or untraceable and the accused get benefit”.</w:t>
      </w:r>
    </w:p>
    <w:p>
      <w:pPr>
        <w:pStyle w:val="Normal"/>
        <w:ind w:left="-907" w:right="-720" w:hanging="0"/>
        <w:jc w:val="both"/>
        <w:rPr>
          <w:rFonts w:ascii="Arial" w:hAnsi="Arial" w:cs="Arial"/>
        </w:rPr>
      </w:pPr>
      <w:r>
        <w:rPr>
          <w:rFonts w:cs="Arial" w:ascii="Arial" w:hAnsi="Arial"/>
        </w:rPr>
        <w:t>The above account of the events, makes it very clear that the anti Sikh carnage of 1984 remains unprecedented as it is the only occasion on which killings began in an organized manner and in which the ruling party and the police were decisively implicated. Awareness of the state’s involvement, in organizing the pogrom, writes Uma Chakarvarti, was the result of sustained efforts by democratic rights groups and citizens bodies which acted as vigilantes of the law in the days and months immediately following the carnage. This outrageous act made it evident that the 1984 killings were not a communal riot not a spontaneous event in which mobs went on the rampage on their own initiative but that the state made it possible or rather organized the violence so that the mobs could go on a killing and looting spree. Looking from a broader perspective of democratic values rule of law and norms of equality and liberty, what comes out is that in November 1984 began some new trends in Indian polity. These trends unfortunately are still continuing. December 1992 Ayodhya, 1993 Mambai, 2002, Gujarat and recent attacks on Christians in Orissa, Karnataka and some other parts confirm this decay in constitutional and human rights norms in India. These are:</w:t>
      </w:r>
    </w:p>
    <w:p>
      <w:pPr>
        <w:pStyle w:val="Normal"/>
        <w:ind w:left="-907" w:right="-720" w:hanging="0"/>
        <w:jc w:val="both"/>
        <w:rPr>
          <w:rFonts w:ascii="Arial" w:hAnsi="Arial" w:cs="Arial"/>
        </w:rPr>
      </w:pPr>
      <w:r>
        <w:rPr>
          <w:rFonts w:cs="Arial" w:ascii="Arial" w:hAnsi="Arial"/>
        </w:rPr>
      </w:r>
    </w:p>
    <w:p>
      <w:pPr>
        <w:pStyle w:val="Normal"/>
        <w:numPr>
          <w:ilvl w:val="0"/>
          <w:numId w:val="2"/>
        </w:numPr>
        <w:ind w:left="-907" w:right="-720" w:hanging="0"/>
        <w:jc w:val="both"/>
        <w:rPr>
          <w:rFonts w:ascii="Arial" w:hAnsi="Arial" w:cs="Arial"/>
        </w:rPr>
      </w:pPr>
      <w:r>
        <w:rPr>
          <w:rFonts w:cs="Arial" w:ascii="Arial" w:hAnsi="Arial"/>
        </w:rPr>
        <w:t>Communal massacre</w:t>
      </w:r>
    </w:p>
    <w:p>
      <w:pPr>
        <w:pStyle w:val="Normal"/>
        <w:numPr>
          <w:ilvl w:val="0"/>
          <w:numId w:val="2"/>
        </w:numPr>
        <w:ind w:left="-907" w:right="-720" w:hanging="0"/>
        <w:jc w:val="both"/>
        <w:rPr>
          <w:rFonts w:ascii="Arial" w:hAnsi="Arial" w:cs="Arial"/>
        </w:rPr>
      </w:pPr>
      <w:r>
        <w:rPr>
          <w:rFonts w:cs="Arial" w:ascii="Arial" w:hAnsi="Arial"/>
        </w:rPr>
        <w:t>State support/ sponsored carnages</w:t>
      </w:r>
    </w:p>
    <w:p>
      <w:pPr>
        <w:pStyle w:val="Normal"/>
        <w:numPr>
          <w:ilvl w:val="0"/>
          <w:numId w:val="2"/>
        </w:numPr>
        <w:ind w:left="900" w:right="-720" w:hanging="1807"/>
        <w:jc w:val="both"/>
        <w:rPr>
          <w:rFonts w:ascii="Arial" w:hAnsi="Arial" w:cs="Arial"/>
        </w:rPr>
      </w:pPr>
      <w:r>
        <w:rPr>
          <w:rFonts w:cs="Arial" w:ascii="Arial" w:hAnsi="Arial"/>
        </w:rPr>
        <w:t>Complete subservience of administration, law enforcing agencies and even a section of judiciary to political class.</w:t>
      </w:r>
    </w:p>
    <w:p>
      <w:pPr>
        <w:pStyle w:val="Normal"/>
        <w:tabs>
          <w:tab w:val="clear" w:pos="720"/>
          <w:tab w:val="left" w:pos="1300" w:leader="none"/>
        </w:tabs>
        <w:ind w:left="900" w:right="-720" w:hanging="1807"/>
        <w:jc w:val="both"/>
        <w:rPr>
          <w:rFonts w:ascii="Arial" w:hAnsi="Arial" w:cs="Arial"/>
        </w:rPr>
      </w:pPr>
      <w:r>
        <w:rPr>
          <w:rFonts w:cs="Arial" w:ascii="Arial" w:hAnsi="Arial"/>
        </w:rPr>
        <w:tab/>
      </w:r>
    </w:p>
    <w:p>
      <w:pPr>
        <w:pStyle w:val="Normal"/>
        <w:numPr>
          <w:ilvl w:val="0"/>
          <w:numId w:val="2"/>
        </w:numPr>
        <w:ind w:left="-907" w:right="-720" w:hanging="0"/>
        <w:jc w:val="both"/>
        <w:rPr>
          <w:rFonts w:ascii="Arial" w:hAnsi="Arial" w:cs="Arial"/>
        </w:rPr>
      </w:pPr>
      <w:r>
        <w:rPr>
          <w:rFonts w:cs="Arial" w:ascii="Arial" w:hAnsi="Arial"/>
        </w:rPr>
        <w:t>State itself becomes party to denial of justice.</w:t>
      </w:r>
    </w:p>
    <w:p>
      <w:pPr>
        <w:pStyle w:val="Normal"/>
        <w:ind w:right="-720" w:hanging="0"/>
        <w:jc w:val="both"/>
        <w:rPr>
          <w:rFonts w:ascii="Arial" w:hAnsi="Arial" w:cs="Arial"/>
        </w:rPr>
      </w:pPr>
      <w:r>
        <w:rPr>
          <w:rFonts w:cs="Arial" w:ascii="Arial" w:hAnsi="Arial"/>
        </w:rPr>
      </w:r>
    </w:p>
    <w:p>
      <w:pPr>
        <w:pStyle w:val="Normal"/>
        <w:ind w:left="-907" w:right="-720" w:hanging="0"/>
        <w:jc w:val="both"/>
        <w:rPr>
          <w:rFonts w:ascii="Arial" w:hAnsi="Arial" w:cs="Arial"/>
        </w:rPr>
      </w:pPr>
      <w:r>
        <w:rPr>
          <w:rFonts w:cs="Arial" w:ascii="Arial" w:hAnsi="Arial"/>
        </w:rPr>
      </w:r>
    </w:p>
    <w:p>
      <w:pPr>
        <w:pStyle w:val="TextBodyIndent"/>
        <w:spacing w:lineRule="auto" w:line="480"/>
        <w:ind w:left="900" w:right="-720" w:hanging="0"/>
        <w:rPr>
          <w:rFonts w:ascii="Arial" w:hAnsi="Arial" w:cs="Arial"/>
        </w:rPr>
      </w:pPr>
      <w:r>
        <w:rPr>
          <w:rFonts w:cs="Arial" w:ascii="Arial" w:hAnsi="Arial"/>
        </w:rPr>
        <w:t>The above conclusions are supported by the findings of investigations conducted by Civil Liberties Organizations, journalists and even by government appointed commissions and committees. In the end of this write up we give extracts from these reports which include:</w:t>
      </w:r>
    </w:p>
    <w:p>
      <w:pPr>
        <w:pStyle w:val="Normal"/>
        <w:numPr>
          <w:ilvl w:val="0"/>
          <w:numId w:val="3"/>
        </w:numPr>
        <w:ind w:left="-900" w:right="-720" w:hanging="0"/>
        <w:jc w:val="both"/>
        <w:rPr>
          <w:rFonts w:ascii="Arial" w:hAnsi="Arial" w:cs="Arial"/>
        </w:rPr>
      </w:pPr>
      <w:r>
        <w:rPr>
          <w:rFonts w:cs="Arial" w:ascii="Arial" w:hAnsi="Arial"/>
        </w:rPr>
        <w:t>Report of peoples Union of Civil Liberties and People’s Union of Democratic Rights. WHO ARE THE GUILTY</w:t>
      </w:r>
    </w:p>
    <w:p>
      <w:pPr>
        <w:pStyle w:val="TextBody"/>
        <w:ind w:left="-900" w:right="-720" w:hanging="0"/>
        <w:rPr>
          <w:rFonts w:ascii="Arial" w:hAnsi="Arial" w:cs="Arial"/>
        </w:rPr>
      </w:pPr>
      <w:r>
        <w:rPr>
          <w:rFonts w:cs="Arial" w:ascii="Arial" w:hAnsi="Arial"/>
        </w:rPr>
      </w:r>
    </w:p>
    <w:p>
      <w:pPr>
        <w:pStyle w:val="Normal"/>
        <w:numPr>
          <w:ilvl w:val="0"/>
          <w:numId w:val="3"/>
        </w:numPr>
        <w:ind w:left="-900" w:right="-720" w:hanging="0"/>
        <w:jc w:val="both"/>
        <w:rPr>
          <w:rFonts w:ascii="Arial" w:hAnsi="Arial" w:cs="Arial"/>
        </w:rPr>
      </w:pPr>
      <w:r>
        <w:rPr>
          <w:rFonts w:cs="Arial" w:ascii="Arial" w:hAnsi="Arial"/>
        </w:rPr>
        <w:t>Report Of The Citizens Commission (Justice S.M. Sikri, Badraud- Din Tyabji, Rajeshwar Dayal, Govind Narain).</w:t>
      </w:r>
    </w:p>
    <w:p>
      <w:pPr>
        <w:pStyle w:val="Normal"/>
        <w:ind w:left="-900" w:right="-720" w:hanging="0"/>
        <w:jc w:val="both"/>
        <w:rPr>
          <w:rFonts w:ascii="Arial" w:hAnsi="Arial" w:cs="Arial"/>
        </w:rPr>
      </w:pPr>
      <w:r>
        <w:rPr>
          <w:rFonts w:cs="Arial" w:ascii="Arial" w:hAnsi="Arial"/>
        </w:rPr>
      </w:r>
    </w:p>
    <w:p>
      <w:pPr>
        <w:pStyle w:val="Normal"/>
        <w:numPr>
          <w:ilvl w:val="0"/>
          <w:numId w:val="3"/>
        </w:numPr>
        <w:ind w:left="-900" w:right="-720" w:hanging="0"/>
        <w:jc w:val="both"/>
        <w:rPr/>
      </w:pPr>
      <w:r>
        <w:rPr>
          <w:rFonts w:cs="Arial" w:ascii="Arial" w:hAnsi="Arial"/>
        </w:rPr>
        <w:t>Report of Citizens for Democracy “TRUTH ABOUT DELHI VIOLENCE ” (Justice V.M. Tarkunde, Prof. Ms. Amiya Rao, Sh. Aurbindo Ghosh and Sh. N.D. Pancholi)</w:t>
      </w:r>
    </w:p>
    <w:p>
      <w:pPr>
        <w:pStyle w:val="Normal"/>
        <w:ind w:left="-900" w:right="-720" w:hanging="0"/>
        <w:jc w:val="both"/>
        <w:rPr>
          <w:rFonts w:ascii="Arial" w:hAnsi="Arial" w:cs="Arial"/>
        </w:rPr>
      </w:pPr>
      <w:r>
        <w:rPr>
          <w:rFonts w:cs="Arial" w:ascii="Arial" w:hAnsi="Arial"/>
        </w:rPr>
      </w:r>
    </w:p>
    <w:p>
      <w:pPr>
        <w:pStyle w:val="Normal"/>
        <w:numPr>
          <w:ilvl w:val="0"/>
          <w:numId w:val="3"/>
        </w:numPr>
        <w:spacing w:lineRule="auto" w:line="360"/>
        <w:ind w:left="-900" w:right="-720" w:hanging="0"/>
        <w:jc w:val="both"/>
        <w:rPr>
          <w:rFonts w:ascii="Arial" w:hAnsi="Arial" w:cs="Arial"/>
        </w:rPr>
      </w:pPr>
      <w:r>
        <w:rPr>
          <w:rFonts w:cs="Arial" w:ascii="Arial" w:hAnsi="Arial"/>
        </w:rPr>
        <w:t>REPORT PEOPLE’S RELIEF COMMITTEE (Jaya Jaitly, George Mathew)</w:t>
      </w:r>
    </w:p>
    <w:p>
      <w:pPr>
        <w:pStyle w:val="Normal"/>
        <w:spacing w:lineRule="auto" w:line="360"/>
        <w:ind w:left="-900" w:right="-720" w:hanging="0"/>
        <w:jc w:val="both"/>
        <w:rPr>
          <w:rFonts w:ascii="Arial" w:hAnsi="Arial" w:cs="Arial"/>
        </w:rPr>
      </w:pPr>
      <w:r>
        <w:rPr>
          <w:rFonts w:cs="Arial" w:ascii="Arial" w:hAnsi="Arial"/>
        </w:rPr>
        <w:t>Government Appointed Commissions and Committees</w:t>
      </w:r>
    </w:p>
    <w:p>
      <w:pPr>
        <w:pStyle w:val="Normal"/>
        <w:numPr>
          <w:ilvl w:val="0"/>
          <w:numId w:val="4"/>
        </w:numPr>
        <w:spacing w:lineRule="auto" w:line="360"/>
        <w:ind w:left="-900" w:right="-720" w:hanging="0"/>
        <w:jc w:val="both"/>
        <w:rPr>
          <w:rFonts w:ascii="Arial" w:hAnsi="Arial" w:cs="Arial"/>
        </w:rPr>
      </w:pPr>
      <w:r>
        <w:rPr>
          <w:rFonts w:cs="Arial" w:ascii="Arial" w:hAnsi="Arial"/>
        </w:rPr>
        <w:t>Marwah Commission (Appointed in November 1984)</w:t>
      </w:r>
    </w:p>
    <w:p>
      <w:pPr>
        <w:pStyle w:val="Normal"/>
        <w:numPr>
          <w:ilvl w:val="0"/>
          <w:numId w:val="4"/>
        </w:numPr>
        <w:spacing w:lineRule="auto" w:line="360"/>
        <w:ind w:left="-900" w:right="-720" w:hanging="0"/>
        <w:jc w:val="both"/>
        <w:rPr>
          <w:rFonts w:ascii="Arial" w:hAnsi="Arial" w:cs="Arial"/>
        </w:rPr>
      </w:pPr>
      <w:r>
        <w:rPr>
          <w:rFonts w:cs="Arial" w:ascii="Arial" w:hAnsi="Arial"/>
        </w:rPr>
        <w:t>R.C. Shrivastava Committee</w:t>
      </w:r>
    </w:p>
    <w:p>
      <w:pPr>
        <w:pStyle w:val="Normal"/>
        <w:numPr>
          <w:ilvl w:val="0"/>
          <w:numId w:val="4"/>
        </w:numPr>
        <w:spacing w:lineRule="auto" w:line="360"/>
        <w:ind w:left="-900" w:right="-720" w:hanging="0"/>
        <w:jc w:val="both"/>
        <w:rPr>
          <w:rFonts w:ascii="Arial" w:hAnsi="Arial" w:cs="Arial"/>
        </w:rPr>
      </w:pPr>
      <w:r>
        <w:rPr>
          <w:rFonts w:cs="Arial" w:ascii="Arial" w:hAnsi="Arial"/>
        </w:rPr>
        <w:t xml:space="preserve">G.S. Dhillon Committee </w:t>
      </w:r>
    </w:p>
    <w:p>
      <w:pPr>
        <w:pStyle w:val="Normal"/>
        <w:numPr>
          <w:ilvl w:val="0"/>
          <w:numId w:val="4"/>
        </w:numPr>
        <w:spacing w:lineRule="auto" w:line="360"/>
        <w:ind w:left="-900" w:right="-720" w:hanging="0"/>
        <w:jc w:val="both"/>
        <w:rPr>
          <w:rFonts w:ascii="Arial" w:hAnsi="Arial" w:cs="Arial"/>
        </w:rPr>
      </w:pPr>
      <w:r>
        <w:rPr>
          <w:rFonts w:cs="Arial" w:ascii="Arial" w:hAnsi="Arial"/>
        </w:rPr>
        <w:t>Justice Misra Commission (Setup in February 1985)</w:t>
      </w:r>
    </w:p>
    <w:p>
      <w:pPr>
        <w:pStyle w:val="Normal"/>
        <w:numPr>
          <w:ilvl w:val="0"/>
          <w:numId w:val="4"/>
        </w:numPr>
        <w:spacing w:lineRule="auto" w:line="360"/>
        <w:ind w:left="-900" w:right="-720" w:hanging="0"/>
        <w:jc w:val="both"/>
        <w:rPr>
          <w:rFonts w:ascii="Arial" w:hAnsi="Arial" w:cs="Arial"/>
        </w:rPr>
      </w:pPr>
      <w:r>
        <w:rPr>
          <w:rFonts w:cs="Arial" w:ascii="Arial" w:hAnsi="Arial"/>
        </w:rPr>
        <w:t>Kapoor Mittal Committee (Appointed in February 1987)</w:t>
      </w:r>
    </w:p>
    <w:p>
      <w:pPr>
        <w:pStyle w:val="Normal"/>
        <w:numPr>
          <w:ilvl w:val="0"/>
          <w:numId w:val="4"/>
        </w:numPr>
        <w:spacing w:lineRule="auto" w:line="360"/>
        <w:ind w:left="-900" w:right="-720" w:hanging="0"/>
        <w:jc w:val="both"/>
        <w:rPr>
          <w:rFonts w:ascii="Arial" w:hAnsi="Arial" w:cs="Arial"/>
        </w:rPr>
      </w:pPr>
      <w:r>
        <w:rPr>
          <w:rFonts w:cs="Arial" w:ascii="Arial" w:hAnsi="Arial"/>
        </w:rPr>
        <w:t>Jain Banerjee Committee (Set up in February 1987)</w:t>
      </w:r>
    </w:p>
    <w:p>
      <w:pPr>
        <w:pStyle w:val="Normal"/>
        <w:numPr>
          <w:ilvl w:val="0"/>
          <w:numId w:val="4"/>
        </w:numPr>
        <w:spacing w:lineRule="auto" w:line="360"/>
        <w:ind w:left="-900" w:right="-720" w:hanging="0"/>
        <w:jc w:val="both"/>
        <w:rPr>
          <w:rFonts w:ascii="Arial" w:hAnsi="Arial" w:cs="Arial"/>
        </w:rPr>
      </w:pPr>
      <w:r>
        <w:rPr>
          <w:rFonts w:cs="Arial" w:ascii="Arial" w:hAnsi="Arial"/>
        </w:rPr>
        <w:t>Potti Rosha Committee (Appointed in 1990)</w:t>
      </w:r>
    </w:p>
    <w:p>
      <w:pPr>
        <w:pStyle w:val="Normal"/>
        <w:numPr>
          <w:ilvl w:val="0"/>
          <w:numId w:val="4"/>
        </w:numPr>
        <w:spacing w:lineRule="auto" w:line="360"/>
        <w:ind w:left="-900" w:right="-720" w:hanging="0"/>
        <w:jc w:val="both"/>
        <w:rPr>
          <w:rFonts w:ascii="Arial" w:hAnsi="Arial" w:cs="Arial"/>
        </w:rPr>
      </w:pPr>
      <w:r>
        <w:rPr>
          <w:rFonts w:cs="Arial" w:ascii="Arial" w:hAnsi="Arial"/>
        </w:rPr>
        <w:t>Jain Aggarwal Committee</w:t>
      </w:r>
    </w:p>
    <w:p>
      <w:pPr>
        <w:pStyle w:val="Normal"/>
        <w:numPr>
          <w:ilvl w:val="0"/>
          <w:numId w:val="4"/>
        </w:numPr>
        <w:spacing w:lineRule="auto" w:line="360"/>
        <w:ind w:left="-900" w:right="-720" w:hanging="0"/>
        <w:jc w:val="both"/>
        <w:rPr>
          <w:rFonts w:ascii="Arial" w:hAnsi="Arial" w:cs="Arial"/>
        </w:rPr>
      </w:pPr>
      <w:r>
        <w:rPr>
          <w:rFonts w:cs="Arial" w:ascii="Arial" w:hAnsi="Arial"/>
        </w:rPr>
        <w:t>Narula Committee (Appointed in December 1995)</w:t>
      </w:r>
    </w:p>
    <w:p>
      <w:pPr>
        <w:pStyle w:val="Normal"/>
        <w:numPr>
          <w:ilvl w:val="0"/>
          <w:numId w:val="4"/>
        </w:numPr>
        <w:spacing w:lineRule="auto" w:line="360"/>
        <w:ind w:left="-900" w:right="-720" w:hanging="0"/>
        <w:jc w:val="both"/>
        <w:rPr>
          <w:rFonts w:ascii="Arial" w:hAnsi="Arial" w:cs="Arial"/>
        </w:rPr>
      </w:pPr>
      <w:r>
        <w:rPr>
          <w:rFonts w:cs="Arial" w:ascii="Arial" w:hAnsi="Arial"/>
        </w:rPr>
        <w:t>Justice Nanavati Commission (Appointed in May 2000)</w:t>
      </w:r>
    </w:p>
    <w:p>
      <w:pPr>
        <w:pStyle w:val="Heading3"/>
        <w:spacing w:lineRule="auto" w:line="480"/>
        <w:ind w:left="-900" w:right="-720" w:hanging="0"/>
        <w:rPr>
          <w:rFonts w:ascii="Arial" w:hAnsi="Arial" w:cs="Arial"/>
        </w:rPr>
      </w:pPr>
      <w:r>
        <w:rPr>
          <w:rFonts w:cs="Arial" w:ascii="Arial" w:hAnsi="Arial"/>
        </w:rPr>
        <w:t xml:space="preserve">Communal Massacre </w:t>
      </w:r>
    </w:p>
    <w:p>
      <w:pPr>
        <w:pStyle w:val="Normal"/>
        <w:spacing w:lineRule="auto" w:line="480"/>
        <w:ind w:left="-900" w:right="-720" w:hanging="0"/>
        <w:jc w:val="both"/>
        <w:rPr>
          <w:rFonts w:ascii="Arial" w:hAnsi="Arial" w:cs="Arial"/>
        </w:rPr>
      </w:pPr>
      <w:r>
        <w:rPr>
          <w:rFonts w:cs="Arial" w:ascii="Arial" w:hAnsi="Arial"/>
        </w:rPr>
        <w:tab/>
        <w:t>Almost all reports by citizens groups and to an extent of Government appointed Commissions make it clear that what happened in Delhi and elsewhere in the first week of 1984 were not communal riots as it was not one religious community versus the other. Report to the Nation Truth About Delhi Violence by citizens for Democracy points out.</w:t>
      </w:r>
    </w:p>
    <w:p>
      <w:pPr>
        <w:pStyle w:val="Normal"/>
        <w:spacing w:lineRule="auto" w:line="480"/>
        <w:ind w:left="-900" w:right="-720" w:hanging="0"/>
        <w:jc w:val="both"/>
        <w:rPr/>
      </w:pPr>
      <w:r>
        <w:rPr>
          <w:rFonts w:cs="Arial" w:ascii="Arial" w:hAnsi="Arial"/>
        </w:rPr>
        <w:tab/>
        <w:t>“One of the characteristics of a communal riot is that it might flare up suddenly on some small pretext but it never stops as suddenly as the violence in Delhi did. No one on earth can control inflamed passions of hatred once they begin to rage in human hearts or stop two or more warring communities from drawing blood; even when the intensity of the riot gets less it never completely subsides and erupts sporadically in some corner or other for days together and takes its own time to die down. Secondly no communal riot is one sided. In the Delhi violence the Sikhs handed over their Kirpans and knives to the police officers both in the Sulatanpuri as well as Mangolpuri: as a result they were butchered- completely defenseless as they were returnig home from the thana. They themselves gave their weapons all in good faith to their neighbors in Trilokpuri who had visited them late on 31</w:t>
      </w:r>
      <w:r>
        <w:rPr>
          <w:rFonts w:cs="Arial" w:ascii="Arial" w:hAnsi="Arial"/>
          <w:vertAlign w:val="superscript"/>
        </w:rPr>
        <w:t>st</w:t>
      </w:r>
      <w:r>
        <w:rPr>
          <w:rFonts w:cs="Arial" w:ascii="Arial" w:hAnsi="Arial"/>
        </w:rPr>
        <w:t xml:space="preserve"> October night to advise them not to take out the Prabhat Pheri next morning. All knew that was one of the essential features of observing Guru Nanak’s birthday. Those men were slaughtered next morning with those very kirpans and knives. Whenever they have tried to defend themselves or protect their gurudwaras they were either killed or arrested on the plea that they were indulging in communal behaviour. What were the weapons for if not to be used for self defence.</w:t>
      </w:r>
    </w:p>
    <w:p>
      <w:pPr>
        <w:pStyle w:val="Normal"/>
        <w:spacing w:lineRule="auto" w:line="480"/>
        <w:ind w:left="-900" w:right="-720" w:hanging="0"/>
        <w:jc w:val="both"/>
        <w:rPr>
          <w:rFonts w:ascii="Arial" w:hAnsi="Arial" w:cs="Arial"/>
        </w:rPr>
      </w:pPr>
      <w:r>
        <w:rPr>
          <w:rFonts w:cs="Arial" w:ascii="Arial" w:hAnsi="Arial"/>
        </w:rPr>
        <w:tab/>
        <w:t>Vir Sanghvi editor of Hindustan Times wrote “actually I don’t know why we call it a riot, it was a massacre three things were clear. One the Congress was involved, Two the police and the administration did nothing to protect the Sikhs and third there was an unforgivable delay in calling the military.” Tavleen Singh wrote in Indian express,. “In the many years I have spent reporting wars, riots, caste killings and other violent events in our sub-continent, I can remember nothing that matches the horror of three days after Mrs Gandhi was killed.” In the words of Supreme Court advocate Indira Jai Singh “Although What happened in 84, was not described as genocide”, that is what it was. Our legal system failed to answer the questions. What is the constitutional and personal responsibility of the head of state for mass killings”. Shekhar Guptta wrote in Indian Express “I suspect each one of us who covered the anti-Sikh riots in November 1984 has a persistent nightmare. Some still wake up in cold sweat as images of half burnt bodies in Trilokpuri appear again and again. Some cannot shake of the image of helpless widows their men and children killed their houses burnt pleading for help from the police that only looked the other way.”</w:t>
      </w:r>
    </w:p>
    <w:p>
      <w:pPr>
        <w:pStyle w:val="Normal"/>
        <w:spacing w:lineRule="auto" w:line="480"/>
        <w:ind w:left="-900" w:right="-720" w:hanging="0"/>
        <w:jc w:val="both"/>
        <w:rPr>
          <w:rFonts w:ascii="Arial" w:hAnsi="Arial" w:cs="Arial"/>
        </w:rPr>
      </w:pPr>
      <w:r>
        <w:rPr>
          <w:rFonts w:cs="Arial" w:ascii="Arial" w:hAnsi="Arial"/>
        </w:rPr>
        <w:tab/>
        <w:t xml:space="preserve">These and various other reports by a number of journalists and investigations make it evident that the 1984 killings were not a communal riot, not a spontaneous event in which mobs went on the rampage on their own initiative but the state made it possible, or rather organized the violence so that the mobs could go on a killing and looting spree. </w:t>
      </w:r>
    </w:p>
    <w:p>
      <w:pPr>
        <w:pStyle w:val="Normal"/>
        <w:spacing w:lineRule="auto" w:line="480"/>
        <w:ind w:left="-900" w:right="-720" w:hanging="0"/>
        <w:jc w:val="both"/>
        <w:rPr>
          <w:rFonts w:ascii="Arial" w:hAnsi="Arial" w:cs="Arial"/>
        </w:rPr>
      </w:pPr>
      <w:r>
        <w:rPr>
          <w:rFonts w:cs="Arial" w:ascii="Arial" w:hAnsi="Arial"/>
        </w:rPr>
      </w:r>
    </w:p>
    <w:p>
      <w:pPr>
        <w:pStyle w:val="Heading3"/>
        <w:spacing w:lineRule="auto" w:line="480"/>
        <w:ind w:left="-900" w:right="-720" w:hanging="0"/>
        <w:rPr>
          <w:rFonts w:ascii="Arial" w:hAnsi="Arial" w:cs="Arial"/>
        </w:rPr>
      </w:pPr>
      <w:r>
        <w:rPr>
          <w:rFonts w:cs="Arial" w:ascii="Arial" w:hAnsi="Arial"/>
        </w:rPr>
        <w:t>State Support</w:t>
      </w:r>
    </w:p>
    <w:p>
      <w:pPr>
        <w:pStyle w:val="BodyTextIndent2"/>
        <w:spacing w:lineRule="auto" w:line="480"/>
        <w:ind w:left="-900" w:right="-720" w:hanging="0"/>
        <w:rPr>
          <w:rFonts w:ascii="Arial" w:hAnsi="Arial" w:cs="Arial"/>
        </w:rPr>
      </w:pPr>
      <w:r>
        <w:rPr>
          <w:rFonts w:cs="Arial" w:ascii="Arial" w:hAnsi="Arial"/>
        </w:rPr>
        <w:t>There is wealth of evidence to indicate that the political and administrative machinery of the state, including police assisted not only in murder and loot of properties of innocent people, it went further to discourage the organizations of even elementary relief measures. Uma Chakarvarti who along with her colleagues conducted surveys to understand the event writes, “This unprecedented association between the state and the violence unleashed upon a particular community crucially shaped the nature of the violence, the manner in which people were hunted down and killed within the precincts of their own homes in one of the most gruesome displays of street power seen in independent India, the dramatic and sudden transformation of a community across the country but especially in the capital into a marked group and the peculiar sense of betrayed experienced by the victims and survivors of three days of violence in November 1984”. Tavleen Singh writes, “ All it took to stop the carnage and the savagery were a handful of soldiers in the streets with orders to shoot at sight. The mobs melted away as they would have done on day one if the government had wanted them to”. Ravinder Kumar writing in Statesman asks important question, “ A few thousand people are killed. Many more are badly injured lucky to survive with their lives. Homes and business are destroyed. Property is looted and burnt. All this is done brutally and with the murderous making no effort to clock either intention or their actions. The massacre does not take place in some remote hamlet, it occurs in the national capital, under the glare of parliamentarians, judges, bureaucrats, journalists at least a few dozen newspapers and a few million citizens. Does nobody see any thing? The massacre don’t just touch ordinary Sikhs; the inflames embrace bureaucrats and top businessman too. Do all of them suffer from amnesia?</w:t>
      </w:r>
    </w:p>
    <w:p>
      <w:pPr>
        <w:pStyle w:val="BodyTextIndent2"/>
        <w:spacing w:lineRule="auto" w:line="480"/>
        <w:ind w:left="-900" w:right="-720" w:hanging="0"/>
        <w:rPr/>
      </w:pPr>
      <w:r>
        <w:rPr>
          <w:rFonts w:cs="Arial" w:ascii="Arial" w:hAnsi="Arial"/>
        </w:rPr>
        <w:tab/>
        <w:t>Manoj Mitta and H.S. Phoolka in their book bring out detail after detail about state support, convince or even sponsorships of he carnage. These of course began with Prime Minister Rajiv Gandhi’s first Public speech in which he exonerated the murderous, saying, “When a big tree falls the earth beneath it is bound to shake”. He meant to take no action in the matter and retained men named as leaders of mobs in his cabinet. Home minister Narshima Rao did not stir out of his house. When a few eminent Sikhs approached him he listened to them in studied silence. He remained as he always was the paradigm of masterly inactivity. In the words of Patwnt Singh (late) who was a part of a delegation to meet Narshima Rao, “The approach of the Home Minister was so casual that it clearly gave an impression that he was totally unconcerned”. Manoj Mitta and H.S. Phoolka, about Narshima Rao’s silence, say. He could have been either indifferent because of a Political Conspiracy or ineffective despite his best effort. Either way the evidence was damaging not just to Rao but to the Rajiv Gandhi government as such.</w:t>
      </w:r>
    </w:p>
    <w:p>
      <w:pPr>
        <w:pStyle w:val="BodyTextIndent2"/>
        <w:spacing w:lineRule="auto" w:line="480"/>
        <w:ind w:left="-900" w:right="-720" w:hanging="0"/>
        <w:rPr>
          <w:rFonts w:ascii="Arial" w:hAnsi="Arial" w:cs="Arial"/>
        </w:rPr>
      </w:pPr>
      <w:r>
        <w:rPr>
          <w:rFonts w:cs="Arial" w:ascii="Arial" w:hAnsi="Arial"/>
        </w:rPr>
        <w:tab/>
        <w:t xml:space="preserve">Section 144 of the CRPC forbidding gathering of more than five people was not promulgated or enforced no curfew was imposed no shoot at sight order given. A unit of the army was brought in from Meerut but when it was discovered that they were Sikhs it was ordered to stay in the Cantonment and not meddle with the civic unrest. Even Justice Rangnath Misra Commission report mentions that on the morning of 1 November 1984, when the killings of Sikhs began about 5000 army officers and soldiers were available in Delhi. Had they been deployed without delay the position would certainly not have been as bad as it turned out to be. </w:t>
      </w:r>
    </w:p>
    <w:p>
      <w:pPr>
        <w:pStyle w:val="BodyTextIndent2"/>
        <w:spacing w:lineRule="auto" w:line="480"/>
        <w:ind w:left="-900" w:right="-720" w:hanging="0"/>
        <w:rPr>
          <w:rFonts w:ascii="Arial" w:hAnsi="Arial" w:cs="Arial"/>
        </w:rPr>
      </w:pPr>
      <w:r>
        <w:rPr>
          <w:rFonts w:cs="Arial" w:ascii="Arial" w:hAnsi="Arial"/>
        </w:rPr>
        <w:tab/>
        <w:t>The four reports by civil liberties groups and citizens a for bring out very clearly how police either remained actively inactive or actively supported the carnage. And finally Nanavati Commission says that there is evidence to show that on October 31, 1984 the day Mrs. Gandhi was killed, either meetings were held or the persons who could organize attacks were contacted and were given instructions to kill Sikhs and loot their houses and shops. Who issued these instructions because the order to kill is a serious criminal offence? Asks Kuldeep Nayar. Nanavati also says that attacks were made “Without much fear of the police” almost suggesting that they were assured that they would not be harmed while committing these acts and even after that”. These were categorical assurances. No ordinary persons could give them. They must have come from a person or persons of high political standing or who had governmental clout. Observes Kuldeep Nayar.</w:t>
      </w:r>
    </w:p>
    <w:p>
      <w:pPr>
        <w:pStyle w:val="BodyTextIndent2"/>
        <w:spacing w:lineRule="auto" w:line="480"/>
        <w:ind w:left="-900" w:right="-720" w:hanging="0"/>
        <w:rPr>
          <w:rFonts w:ascii="Arial" w:hAnsi="Arial" w:cs="Arial"/>
        </w:rPr>
      </w:pPr>
      <w:r>
        <w:rPr>
          <w:rFonts w:cs="Arial" w:ascii="Arial" w:hAnsi="Arial"/>
        </w:rPr>
        <w:tab/>
        <w:t>Nanavati says that the plan was hatched on November 1 after the assassination of Mrs. Gandhi. Who were the one who did it? Where did they gather to hatch the paln? Again asks Nayar.</w:t>
      </w:r>
    </w:p>
    <w:p>
      <w:pPr>
        <w:pStyle w:val="BodyTextIndent2"/>
        <w:spacing w:lineRule="auto" w:line="480"/>
        <w:ind w:left="-900" w:right="-720" w:hanging="0"/>
        <w:rPr>
          <w:rFonts w:ascii="Arial" w:hAnsi="Arial" w:cs="Arial"/>
        </w:rPr>
      </w:pPr>
      <w:r>
        <w:rPr>
          <w:rFonts w:cs="Arial" w:ascii="Arial" w:hAnsi="Arial"/>
        </w:rPr>
        <w:tab/>
        <w:t>Shaken by the instances of planned and deliberate rioting , Nanavati seemed to almost threw up his hands in despair. As he puts it ” Anything can happen anywhere at any time in the country because politicians have no value system to follow and the police have no limits in behaviour or action”. Nanavati saw no difference between the way and the pattern in which the rioting, killing and looting were organized in Delhi and in Gujarat. “ In the first the Sikhs were the victims and in the second the Muslims, he said. In both instances he found plenty of evidence to inform that some politicians instigated the whole thing and that the authorities particularly the police looked the other way when the crimes were committed.</w:t>
      </w:r>
    </w:p>
    <w:p>
      <w:pPr>
        <w:pStyle w:val="BodyTextIndent2"/>
        <w:spacing w:lineRule="auto" w:line="480"/>
        <w:ind w:left="-900" w:right="-720" w:hanging="0"/>
        <w:rPr>
          <w:rFonts w:ascii="Arial" w:hAnsi="Arial" w:cs="Arial"/>
          <w:b/>
          <w:b/>
        </w:rPr>
      </w:pPr>
      <w:r>
        <w:rPr>
          <w:rFonts w:cs="Arial" w:ascii="Arial" w:hAnsi="Arial"/>
          <w:b/>
        </w:rPr>
      </w:r>
    </w:p>
    <w:p>
      <w:pPr>
        <w:pStyle w:val="BodyTextIndent2"/>
        <w:spacing w:lineRule="auto" w:line="480"/>
        <w:ind w:left="-900" w:right="-720" w:hanging="0"/>
        <w:rPr>
          <w:rFonts w:ascii="Arial" w:hAnsi="Arial" w:cs="Arial"/>
          <w:b/>
          <w:b/>
        </w:rPr>
      </w:pPr>
      <w:r>
        <w:rPr>
          <w:rFonts w:cs="Arial" w:ascii="Arial" w:hAnsi="Arial"/>
          <w:b/>
        </w:rPr>
        <w:t>Police And Administrative Apathy</w:t>
      </w:r>
    </w:p>
    <w:p>
      <w:pPr>
        <w:pStyle w:val="BodyTextIndent2"/>
        <w:spacing w:lineRule="auto" w:line="480"/>
        <w:ind w:left="-900" w:right="-720" w:hanging="0"/>
        <w:rPr>
          <w:rFonts w:ascii="Arial" w:hAnsi="Arial" w:cs="Arial"/>
        </w:rPr>
      </w:pPr>
      <w:r>
        <w:rPr>
          <w:rFonts w:cs="Arial" w:ascii="Arial" w:hAnsi="Arial"/>
        </w:rPr>
        <w:tab/>
        <w:t>A senior police officer V.N. Rai on the basis of his field study brings out that since 1960 in almost all riots that have occurred the same picture has been painted in the same colors, picture of helpless and often actively inactive police force that allowed waiting members of the victim community to be looted and killed in its presence that remained a mute witness to some of their members being burnt alive. Rai says that on every occasion that the police have failed in their primary duty whether in 1984, when thousand of Sikhs were massacred all over the country or in 1992 when the mosque in Ayodhya was demolished in full view of tens of thousand of policemen commissions set up to enquire into these incidents have always indicted the police for their partisan behaviour to the lives and properties of the minorities and their criminal involvement in violent and murderous attacks and looting of property.</w:t>
      </w:r>
    </w:p>
    <w:p>
      <w:pPr>
        <w:pStyle w:val="BodyTextIndent2"/>
        <w:spacing w:lineRule="auto" w:line="480"/>
        <w:ind w:left="-900" w:right="-720" w:hanging="0"/>
        <w:rPr>
          <w:rFonts w:ascii="Arial" w:hAnsi="Arial" w:cs="Arial"/>
        </w:rPr>
      </w:pPr>
      <w:r>
        <w:rPr>
          <w:rFonts w:cs="Arial" w:ascii="Arial" w:hAnsi="Arial"/>
        </w:rPr>
        <w:tab/>
        <w:t>In spite of this partisan attitude of the police Harsh Mandar an IAS officer of MP Cadre who resigned in disgust after Gujarat carnage points out that until the 1980s there was an unwritten agreement in our polity that even if politicians inflamed communal passions the police and administration would be expected to act professionally and impartially to control the riots in the shortest possible time and to protect innocent lives. There were several failures in performance and minorities were targeted in many infamous riots but the rules of the game were still acknowledged and on the majority of instances adhered to which is why the higher civil and police services were regarded to be the steel frame vital to the preservation of the plurality of the country.  The 1980s saw the breaking of this unwritten code which led to the corrosion and near collapse of the steel frame. It became frequent practice for the higher civil and police authorities to be instructed to actively connive in the systematic killing of the minority community, by delaying sometimes by several days the use of force to control riots. Local state authorities complied and rioters were left unrestrained by the state power for their orgy of mass murder, arson and plunder. Civil and police authorities today openly await the orders of their political supervisors before they apply force so much so that it has become popular perception that indeed they cannot act without the permission of their administrative and political supervisors. This is exactly police acted or did not act in 1984.</w:t>
      </w:r>
    </w:p>
    <w:p>
      <w:pPr>
        <w:pStyle w:val="BodyTextIndent2"/>
        <w:spacing w:lineRule="auto" w:line="480"/>
        <w:ind w:left="-900" w:right="-720" w:hanging="0"/>
        <w:rPr>
          <w:rFonts w:ascii="Arial" w:hAnsi="Arial" w:cs="Arial"/>
        </w:rPr>
      </w:pPr>
      <w:r>
        <w:rPr>
          <w:rFonts w:cs="Arial" w:ascii="Arial" w:hAnsi="Arial"/>
        </w:rPr>
        <w:tab/>
        <w:t>Manoj Mitta and H.S. Phoolka mention a number of cases where the police officers on their own initiative either remained inactive or actively supported the rioters as also scumbed to the pressures of even petty level politicians. The acts of commission and omission included disarming the Sikhs in order not to allow them self defence, not arresting the rioters even in cases where they were clearly identifiable, releasing under politicians orders who were somehow arrested, not registering FIR’ s or registering them in most casual manner, not conducting investigations and when forced to conduct under orders of inequity committees doing so half heartedly and finally arresting the Sikhs the victims themselves instead of rioters.</w:t>
      </w:r>
    </w:p>
    <w:p>
      <w:pPr>
        <w:pStyle w:val="BodyTextIndent2"/>
        <w:spacing w:lineRule="auto" w:line="480"/>
        <w:ind w:left="-900" w:right="-720" w:hanging="0"/>
        <w:rPr/>
      </w:pPr>
      <w:r>
        <w:rPr>
          <w:rFonts w:cs="Arial" w:ascii="Arial" w:hAnsi="Arial"/>
        </w:rPr>
        <w:tab/>
        <w:t>In the worst area of Kalyan Puri the local SHO ordered all the Sikhs having licensed weapons to surrender those on the pretext of defusing tension. Thereafter he allowed a mob lead by local municipal councilor Dr. Ashok Gupta to kill as many Sikhs as they could. Not only that the Kalyanpuri police station arrested as many as twenty five Sikhs for rioting. In Subji Mandi police station where the SHO was a Sikh and his superior too, both were pulled out of action on the very first night for initiating action against rioter by registering a FIR and rounding up ninety rioters. Kusum Lata Mital in her report mentions that it almost seems that they were removed as a punishment for making large scale arrests of miscreants.</w:t>
      </w:r>
    </w:p>
    <w:p>
      <w:pPr>
        <w:pStyle w:val="BodyTextIndent2"/>
        <w:spacing w:lineRule="auto" w:line="480"/>
        <w:ind w:left="-900" w:right="-720" w:hanging="0"/>
        <w:rPr>
          <w:rFonts w:ascii="Arial" w:hAnsi="Arial" w:cs="Arial"/>
        </w:rPr>
      </w:pPr>
      <w:r>
        <w:rPr>
          <w:rFonts w:cs="Arial" w:ascii="Arial" w:hAnsi="Arial"/>
        </w:rPr>
        <w:tab/>
        <w:t>Some of the policemen of course criticized the role of politicians. Several councilors they alleged interfered on behalf of violent mobs when policemen tried to stop arson. Cases of Arjun Das and Jagdish Tytler going to police stations to get the miscreants released are well documented. No doubt there also were police officers like Maxwell Pareira who went to the extent of ordering firing on miscreants. Giving example of this case Kusum Lata Mittal in her report says, “This resolute and firm stand of Sh. Pareira had an instant impact and mob disappeared. Thereafter there was no serious incident (in that area) during the entire period of riots. This incident proves beyond doubt that where the police officers showed the strength and the determination to check the riots, they could be really effective with little force too”.</w:t>
      </w:r>
    </w:p>
    <w:p>
      <w:pPr>
        <w:pStyle w:val="BodyTextIndent2"/>
        <w:spacing w:lineRule="auto" w:line="480"/>
        <w:ind w:left="-900" w:right="-720" w:hanging="0"/>
        <w:rPr>
          <w:rFonts w:ascii="Arial" w:hAnsi="Arial" w:cs="Arial"/>
        </w:rPr>
      </w:pPr>
      <w:r>
        <w:rPr>
          <w:rFonts w:cs="Arial" w:ascii="Arial" w:hAnsi="Arial"/>
        </w:rPr>
        <w:tab/>
        <w:t xml:space="preserve">Justice Nanavati Commission in its report clearly points out towards politician police collaboration or connivance. The report says: </w:t>
      </w:r>
    </w:p>
    <w:p>
      <w:pPr>
        <w:pStyle w:val="BodyTextIndent2"/>
        <w:spacing w:lineRule="auto" w:line="480"/>
        <w:ind w:left="-900" w:right="-720" w:hanging="0"/>
        <w:rPr/>
      </w:pPr>
      <w:r>
        <w:rPr>
          <w:rFonts w:cs="Arial" w:ascii="Arial" w:hAnsi="Arial"/>
        </w:rPr>
        <w:tab/>
        <w:t>“From the morning of 1.11.84 the nature and intensity of the attacks changed. After 10 a.m. on that day slogans like “</w:t>
      </w:r>
      <w:r>
        <w:rPr>
          <w:rFonts w:cs="Arial" w:ascii="Arial" w:hAnsi="Arial"/>
          <w:i/>
          <w:u w:val="single"/>
        </w:rPr>
        <w:t>khoon ka badla khoon se lenge</w:t>
      </w:r>
      <w:r>
        <w:rPr>
          <w:rFonts w:cs="Arial" w:ascii="Arial" w:hAnsi="Arial"/>
        </w:rPr>
        <w:t xml:space="preserve">” were raised by the mobs. Rumors were circulated which had the effect of inciting people against the Sikhs and prompt them to take revenge. There is evidence to show that at some places the mobs indulging in violent attacks had come in DTC buses or vehicles. They either came armed with weapons and inflammable materials like kerosene, petrol and some whiter powder or were supplied with such materials soon after they were taken to the localities where the Sikhs were to be attacked…. The attacks were made in a systematic manner and without much fear of police, almost suggesting that they were assured that they would not be harmed while committing those acts and even thereafter” Kusum Lata in her report says that one usual complaint of the police is that the public does not cooperate with them. However, we find that during the 1984 riots a large number of citizens, both men and women, came forward and informed the police of the nefarious activities of the mob but they were shocked and surprised to see the indifferent and partisan attitude of the police. It almost appeared as if the police was siding with the mob, which it did openly in some places, rather than take the information of those independent minded citizens seriously.      </w:t>
      </w:r>
    </w:p>
    <w:p>
      <w:pPr>
        <w:pStyle w:val="BodyTextIndent2"/>
        <w:spacing w:lineRule="auto" w:line="480"/>
        <w:ind w:left="-900" w:right="-720" w:hanging="0"/>
        <w:rPr>
          <w:rFonts w:ascii="Arial" w:hAnsi="Arial" w:cs="Arial"/>
          <w:b/>
          <w:b/>
        </w:rPr>
      </w:pPr>
      <w:r>
        <w:rPr>
          <w:rFonts w:cs="Arial" w:ascii="Arial" w:hAnsi="Arial"/>
          <w:b/>
        </w:rPr>
      </w:r>
    </w:p>
    <w:p>
      <w:pPr>
        <w:pStyle w:val="BodyTextIndent2"/>
        <w:spacing w:lineRule="auto" w:line="480"/>
        <w:ind w:left="-900" w:right="-720" w:hanging="0"/>
        <w:rPr>
          <w:rFonts w:ascii="Arial" w:hAnsi="Arial" w:cs="Arial"/>
          <w:b/>
          <w:b/>
        </w:rPr>
      </w:pPr>
      <w:r>
        <w:rPr>
          <w:rFonts w:cs="Arial" w:ascii="Arial" w:hAnsi="Arial"/>
          <w:b/>
        </w:rPr>
        <w:t>Denial of Justice</w:t>
      </w:r>
    </w:p>
    <w:p>
      <w:pPr>
        <w:pStyle w:val="BodyTextIndent2"/>
        <w:spacing w:lineRule="auto" w:line="480"/>
        <w:ind w:left="-900" w:right="-720" w:hanging="0"/>
        <w:rPr>
          <w:rFonts w:ascii="Arial" w:hAnsi="Arial" w:cs="Arial"/>
        </w:rPr>
      </w:pPr>
      <w:r>
        <w:rPr>
          <w:rFonts w:cs="Arial" w:ascii="Arial" w:hAnsi="Arial"/>
        </w:rPr>
        <w:tab/>
        <w:t>Article 14 of the Constitution of India provides that no person will be denied equality before law and equal protection of law. In procedural terms it means that no person is above law and that all have equal access to courts. Further Article 15(1) specially prevents the state to discriminate against the citizens on ground of religion, race, caste, sex, or place of birth. Seen in this context Vir Sanghvi in an article writes “a murderer is murderer. A massacre is a massacre. A victim is a victim regardless of whether he is a Hindu, Sikh or, Muslims. When somebody comes to kill you it does not matter whether he does so in the name of Hindu Fundamentalism or Congress extremism”. Thereafter the question of punishing the perpetrators of Communal strife is necessary not only from the view point of humanism and compassion. It is absolutely imperative that justice be delivered in order to maintain and strengthen the secular democratic foundations of the Indian Constitution. It is a matter of great concern that even the secular establishment in India has forgotten this basic responsibility. After 25 years and more than ten official commissions and inquiry committees justice has not been properly rendered to the thousands who suffered in the pogroms. More serious is that it is not that the state has not been able to deliver the justice but state itself has made all possible efforts to see that perpetrators are not brought to book.</w:t>
      </w:r>
    </w:p>
    <w:p>
      <w:pPr>
        <w:pStyle w:val="BodyTextIndent2"/>
        <w:spacing w:lineRule="auto" w:line="480"/>
        <w:ind w:left="-900" w:right="-720" w:hanging="0"/>
        <w:rPr>
          <w:rFonts w:ascii="Arial" w:hAnsi="Arial" w:cs="Arial"/>
        </w:rPr>
      </w:pPr>
      <w:r>
        <w:rPr>
          <w:rFonts w:cs="Arial" w:ascii="Arial" w:hAnsi="Arial"/>
        </w:rPr>
        <w:tab/>
        <w:t>For almost six months the government had blatantly stonewalled all demands for an inquiry into the carnage. However there were citizens organizations which refused to allow a crime of this magnitude to go uninvestigated and unpunished. Two reports one by PUCL and PUDR,” Who Are The Guilty” and another by Citizens for Democracy”. “Truth About Delhi Violence” were brought out soon after the carnage. These reports not only gave details of the horrifying events locality wise but also were unanimous in their conclusion that the social carnage was an organized one. One report gave the names of those against whom a strong suspicion existed for their role in the organization of the carnage. These included men like H.K.L. Bhagat, Jagdish Tytler, Sajjan Kumr, Dharam Dass Shastri all MPs and leaders of municipality from ruling Congress party.</w:t>
      </w:r>
    </w:p>
    <w:p>
      <w:pPr>
        <w:pStyle w:val="BodyTextIndent2"/>
        <w:spacing w:lineRule="auto" w:line="480"/>
        <w:ind w:left="-900" w:right="-720" w:hanging="0"/>
        <w:rPr>
          <w:rFonts w:ascii="Arial" w:hAnsi="Arial" w:cs="Arial"/>
        </w:rPr>
      </w:pPr>
      <w:r>
        <w:rPr>
          <w:rFonts w:cs="Arial" w:ascii="Arial" w:hAnsi="Arial"/>
        </w:rPr>
        <w:tab/>
        <w:t>PUDR filed a writ petition in the High Court of Delhi seeking the directions of the court for appointing a Commission of inquiry. The government opposed the writ and ultimately it was dismissed. One more writ petition was filled by a journalist Mr. Rahul Kuldeep Bedi praying for directions to take action against certain police officers who were negligent in their duties or had actively connived with criminals. In that writ petition the government informed the court that an inquiry was being conducted by Shri Ved Marwah additional Commissioner of Police regarding the role police officials during the violence and the inquiry would be concluded and report would be submitted by end of April 1985.</w:t>
      </w:r>
    </w:p>
    <w:p>
      <w:pPr>
        <w:pStyle w:val="BodyTextIndent2"/>
        <w:spacing w:lineRule="auto" w:line="480"/>
        <w:ind w:left="-900" w:right="-720" w:hanging="0"/>
        <w:rPr/>
      </w:pPr>
      <w:r>
        <w:rPr>
          <w:rFonts w:cs="Arial" w:ascii="Arial" w:hAnsi="Arial"/>
        </w:rPr>
        <w:tab/>
        <w:t>Ultimately as a result of and in pursuance of one of the terms of Rajiv Gandhi Longowal accord signed in April 1985 a commission of inquiry headed by then Supreme Court judge Rangnath Misra was appointed to inquire into the violence in Delhi, Kanpur and Bokaro. After the appointment of Misra Commission the government directed Sh. Marwah not to proceed with his inquiry.</w:t>
      </w:r>
    </w:p>
    <w:p>
      <w:pPr>
        <w:pStyle w:val="BodyTextIndent2"/>
        <w:spacing w:lineRule="auto" w:line="480"/>
        <w:ind w:left="-900" w:right="-720" w:hanging="0"/>
        <w:rPr/>
      </w:pPr>
      <w:r>
        <w:rPr>
          <w:rFonts w:cs="Arial" w:ascii="Arial" w:hAnsi="Arial"/>
        </w:rPr>
        <w:t>Before the Misra Commission the government took a stand that the Commission could not name the guilty persons because it was not a part of its terms of reference. As Justice Narula Committee points out this is an instance of the governments attitude which confirms the impression that the then central and the state government tried to scuttle the inquiry into the carnage at every stage and in every manner. All efforts were made to shield the guilty and to scuttle the process of law which required identify and punish the guilty in the public and police. Manoj Mitta and H.S. Phoolka in their book give a detailed account of how the Misra Commission conducted the inquiry in a farcical manner primarily to give a clean chit to the government and senior Congress leaders. It became so clear that the Citizens Justice Committee chaired by Justice SM Sikri with Soli Sorabjee, Justice V.M. Trakunde, Justice R.S. Narula, Gobind Mukhoty, Rajni Kotharo, N.D. Pancholi, Dinesh Mohan, Jaya Jaitely, Khushwant Singh, Lt General J.S. Aurara, Gurbechan Singh, Hardev Singh, Gyan Singh Vohra and H.S. Phoolka as secretary helping and representing the victims before the Commission half way through the proceedings was forced to express its lack of confidence in the commissions impartially and withdraw from the commission. Misra went ahead and submitted his findings. As expected he held the Lt. Governor and the police commissioner of Delhi guilty of dereliction of duty. He denied the organization of the violence by the highest echelons of the party. However even Justice Misra was forced to concede the participation of the Congress Party men and police. As Mitta and Phoolka point out the extraordinary partisan-ship of justice Misra did not go unrewarded. He was rewarded twice since he retired as Chief Justice of India. In 1993 the Congress government of P.V. Narshima Rao appointed him as the first chairman, of ironically enough, the National Human Rights Commission. Next dropping all pretence of impartiality Misra became a Rajya Sabha member of the Congress Party.</w:t>
      </w:r>
    </w:p>
    <w:p>
      <w:pPr>
        <w:pStyle w:val="BodyTextIndent2"/>
        <w:spacing w:lineRule="auto" w:line="480"/>
        <w:ind w:left="-900" w:right="-720" w:hanging="0"/>
        <w:rPr>
          <w:rFonts w:ascii="Arial" w:hAnsi="Arial" w:cs="Arial"/>
        </w:rPr>
      </w:pPr>
      <w:r>
        <w:rPr>
          <w:rFonts w:cs="Arial" w:ascii="Arial" w:hAnsi="Arial"/>
        </w:rPr>
        <w:t xml:space="preserve">Since it did not get down to indicating anybody for the Delhi Carnage the Misra Commission recommended the appointment of two committees for the purpose one to look into allegations against police officials and another to follow up on the allegations that cases had either not been registered or not been properly investigated. The government did appoint such committees but did everything possible, including pulling strings in the judiciary to dilute the functioning and recommendations of these. It did so particularly in the case of second committee as it recommended murder cases despite odds against the Congress leaders Sajjan Kumar and H.K.L Bahgat Kusum Mittal of the Kapoor Mittal Committee identified 72 police officials who were negligent or had actively connived with the mobs. Almost all these police officials were subsequently exonerated in departmental inquiries. Kusum Lata had recommended that action against delinquent officers should be initiated by an outside agency. Departmental inquiries by officers of Delhi police were not likely to yield any results. The action has been taken against only four, two were censured, one was warned and in the fourth case pension was reduced. The Jain Agarwal committee which had been playing the role of a watchdog on the police and prosecution in dealing with the 1984 carnage cases was abruptly wound up in the first half of 1993. Worst the Judges who delivered courageous decisions and showed signs of doing the same in more cases were tactfully either transferred or cases were transferred from their courts.     </w:t>
      </w:r>
    </w:p>
    <w:p>
      <w:pPr>
        <w:pStyle w:val="BodyTextIndent2"/>
        <w:spacing w:lineRule="auto" w:line="480"/>
        <w:ind w:left="-900" w:right="-720" w:hanging="0"/>
        <w:rPr>
          <w:rFonts w:ascii="Arial" w:hAnsi="Arial" w:cs="Arial"/>
        </w:rPr>
      </w:pPr>
      <w:r>
        <w:rPr>
          <w:rFonts w:cs="Arial" w:ascii="Arial" w:hAnsi="Arial"/>
        </w:rPr>
        <w:t>Fortunately the civil society organizations and some crusaders for justice including H.S.Phoolka, Kuldip Nayar members of Sikh Forum and some others did not allow the issue to die and made use of every possible opportunity to raise the issue. One such opportunity was a stable non-Congress ministry at center led by Atal Bihari Vajpayee. During that time the carnage issue was brought to lime light once again and the parliament unanimously agreed for appointment of a fresh judicial inquiry. Thus was appointed Justice GT Nanavati Commission in May 2000. On behalf of victims a new Carnage Justice Committee came into existence under chairmanship of Kuldip Nayar with president of Delhi Sikh Gurudwara management Committee as Convenor, Wing Commander R.S. Chhatwal of Sikh Forum as Secretary and Justice Rajinder Sachar, H.S. Phoolka and some others as members.</w:t>
      </w:r>
    </w:p>
    <w:p>
      <w:pPr>
        <w:pStyle w:val="BodyTextIndent2"/>
        <w:spacing w:lineRule="auto" w:line="480"/>
        <w:ind w:left="-900" w:right="-720" w:hanging="0"/>
        <w:rPr>
          <w:rFonts w:ascii="Arial" w:hAnsi="Arial" w:cs="Arial"/>
        </w:rPr>
      </w:pPr>
      <w:r>
        <w:rPr>
          <w:rFonts w:cs="Arial" w:ascii="Arial" w:hAnsi="Arial"/>
        </w:rPr>
        <w:tab/>
        <w:t>The Nanavati Commission was to submit its report in six months. But it took five years to do so. By the time the report was submitted on February 2005, the Congress Party, as senior coalition partner in U.P.A., had returned to power at the centre after a lapse of eight years. As Mitta and Phoolka observe in a further quirk of fate, Rajiv Gandhi’s widow, Sonia Gandhi who was the president of the Congress party had selected a Sikh Manmohan Singh as a Prime Minister. No prizes for guessing that the coalition Government of the UPA headed by the Congress Party was not enthusiastic about the comeback of the 1984 carnage issue in the form of the commissions report…. After much speculation in the media on how the government might deal with any findings against Congress ministers and leaders the report was finally tabled in the parliament on 8 August 2005, the last possible day under law. The government is statutorily required to make public an inquiry commission report within six months of its submission. The government is given that much time to formulate its action taken report (ATR).</w:t>
      </w:r>
    </w:p>
    <w:p>
      <w:pPr>
        <w:pStyle w:val="BodyTextIndent2"/>
        <w:spacing w:lineRule="auto" w:line="480"/>
        <w:ind w:left="-900" w:right="-720" w:hanging="0"/>
        <w:rPr/>
      </w:pPr>
      <w:r>
        <w:rPr>
          <w:rFonts w:cs="Arial" w:ascii="Arial" w:hAnsi="Arial"/>
        </w:rPr>
        <w:tab/>
        <w:t>The Civil Society organizations and independent media observers felt that while the Nanavati Commission has not succeeded much in unearthing the whole truth behind the anti Sikh carnage, it has certainly brought to the center stage the central issue of the apathy and even connivance of the politicians and the administration in riots. The report says that there is evidence to show that on October 31, 1984, the day Mrs. Gandhi was killed either meetings were held or the persons who could organize attacks were contacted and were given instructions to kill Sikhs and loot their houses and shops. The report further says that attacks were made without much fear of the police almost suggesting that they were assured that they would not be harmed while committing those acts and even thereafter.</w:t>
      </w:r>
    </w:p>
    <w:p>
      <w:pPr>
        <w:pStyle w:val="BodyTextIndent2"/>
        <w:spacing w:lineRule="auto" w:line="480"/>
        <w:ind w:left="-900" w:right="-720" w:hanging="0"/>
        <w:rPr>
          <w:rFonts w:ascii="Arial" w:hAnsi="Arial" w:cs="Arial"/>
        </w:rPr>
      </w:pPr>
      <w:r>
        <w:rPr>
          <w:rFonts w:cs="Arial" w:ascii="Arial" w:hAnsi="Arial"/>
        </w:rPr>
        <w:tab/>
        <w:t>Nanavati saw no difference between the way and the patterns in which the rioting and looting were organized in Delhi and Gujarat. “ In the first the Sikhs were the victims and in the second the Muslims.” In both instances Nanavati found plenty of evidence to infer that some politicians instigated the whole thing and that authorities, particularly the police, looked the other way when the crimes were committed. The commission while exonerated the top level leadership of the Congress including then Prime Minster Rajiv Gandhi it did mention names of Jagdish Tytler, Sajjan Kumar, H.K.L Bhagat, Dharam Das Shashtri and others against whom strong evidence was recorded for their involvement.</w:t>
      </w:r>
    </w:p>
    <w:p>
      <w:pPr>
        <w:pStyle w:val="BodyTextIndent2"/>
        <w:spacing w:lineRule="auto" w:line="480"/>
        <w:ind w:left="-900" w:right="-720" w:hanging="0"/>
        <w:rPr/>
      </w:pPr>
      <w:r>
        <w:rPr>
          <w:rFonts w:cs="Arial" w:ascii="Arial" w:hAnsi="Arial"/>
        </w:rPr>
        <w:tab/>
        <w:t>What came as a shock to most observers was the Action Taken Report tabled by the government in Parliament with the Nanavati Commission report. The UPA government has prided itself on its secular origins.  It was hoped that with the Nanavati Commission report it would make some moves to ensure “healing”, but what came out was in the shape of ATR was at best a fig leaf, Blatant clean chits were given to union minister Jagdish Tytler and Congress MP Sajjan Kumar. Most of the commissions recommendations, such as they were either rejected or disregarded by the government. It was only after the opposition rejected the ATR and moved an adjournment motion on government inaction and some coalition partners expressed dissatisfaction that the Congress finally gave in and pressured Tytler into resigning, but not before the party lost face. Armed with resignations of Tytler and Sajjan kumar from his position, prime Minster Manmohan Singh seized the moral high ground and in an emotionally stirring speech in Rajya Sabha on 10 August 2005, he tendered an apology to the Sikh Community and to the nation saying that What took place after Indiraji’s death was a great national shame and the negation of the concept of nationhood. He said “on behalf of our government, on behalf of the entire people of this country. “I bow my head in shame that such a thing took place”. He further gave a “solemn promise” to parliament that “wherever the commission has named any specific individual as needing further examination on specific case needing reopening and reexamination the government will take all possible steps within the ambit of law”. He also promised that the government would try to ensure that the widows and children who survived the riots were rehabilitated in a way that would allow them to lives of dignity and self-respect.</w:t>
      </w:r>
    </w:p>
    <w:p>
      <w:pPr>
        <w:pStyle w:val="BodyTextIndent2"/>
        <w:spacing w:lineRule="auto" w:line="480"/>
        <w:ind w:left="-900" w:right="-720" w:hanging="0"/>
        <w:rPr>
          <w:rFonts w:ascii="Arial" w:hAnsi="Arial" w:cs="Arial"/>
        </w:rPr>
      </w:pPr>
      <w:r>
        <w:rPr>
          <w:rFonts w:cs="Arial" w:ascii="Arial" w:hAnsi="Arial"/>
        </w:rPr>
      </w:r>
    </w:p>
    <w:p>
      <w:pPr>
        <w:pStyle w:val="BodyTextIndent2"/>
        <w:spacing w:lineRule="auto" w:line="480"/>
        <w:ind w:left="-900" w:right="-720" w:hanging="0"/>
        <w:rPr>
          <w:rFonts w:ascii="Arial" w:hAnsi="Arial" w:cs="Arial"/>
          <w:b/>
          <w:b/>
        </w:rPr>
      </w:pPr>
      <w:r>
        <w:rPr>
          <w:rFonts w:cs="Arial" w:ascii="Arial" w:hAnsi="Arial"/>
          <w:b/>
        </w:rPr>
        <w:t>NOT ENOUGH</w:t>
      </w:r>
    </w:p>
    <w:p>
      <w:pPr>
        <w:pStyle w:val="BodyTextIndent2"/>
        <w:spacing w:lineRule="auto" w:line="480"/>
        <w:ind w:left="-900" w:right="-720" w:hanging="0"/>
        <w:rPr/>
      </w:pPr>
      <w:r>
        <w:rPr>
          <w:rFonts w:cs="Arial" w:ascii="Arial" w:hAnsi="Arial"/>
        </w:rPr>
        <w:t xml:space="preserve">Prime Minister Manmohan Singh apology to the nation and the Sikh community in Parliament, his earnest assurances promising justice, the resignation of Jagdish Tytler and Sajjan Kumar came only after protests in Parliament, criticism from the Congress’s left allies and stormy citizen’s protests outside. These necessary gestures appear belated but could have been useful if were followed faithfully. The important political question therefore as Venkitesh Ramakrishnan in </w:t>
      </w:r>
      <w:r>
        <w:rPr>
          <w:rFonts w:cs="Arial" w:ascii="Arial" w:hAnsi="Arial"/>
          <w:b/>
          <w:i/>
          <w:u w:val="single"/>
        </w:rPr>
        <w:t>Frontline</w:t>
      </w:r>
      <w:r>
        <w:rPr>
          <w:rFonts w:cs="Arial" w:ascii="Arial" w:hAnsi="Arial"/>
        </w:rPr>
        <w:t xml:space="preserve"> of September 9, 2005 asked is: Whether Manmohan Singh like most political leaders will treat resignation from political office as a sort of ultimate punishments or whether he is ready to treat the 1984 killings as an unpardonable punishments. There is also the question whether the Prime Minister’s promise to seek tirelessly the truth behind the riots would involve identifying and penalizing those” influential and resourceful persons who backed the violent mobs. Unless he comes out with a positive answer to these questions and soon the statesman like performance in Parliament would have only a fleeting socio-political value.</w:t>
      </w:r>
    </w:p>
    <w:p>
      <w:pPr>
        <w:pStyle w:val="BodyTextIndent2"/>
        <w:spacing w:lineRule="auto" w:line="480"/>
        <w:ind w:left="-900" w:right="-720" w:hanging="0"/>
        <w:rPr>
          <w:rFonts w:ascii="Arial" w:hAnsi="Arial" w:cs="Arial"/>
        </w:rPr>
      </w:pPr>
      <w:r>
        <w:rPr>
          <w:rFonts w:cs="Arial" w:ascii="Arial" w:hAnsi="Arial"/>
        </w:rPr>
        <w:tab/>
        <w:t>Answer to these questions yet are not very satisfactory. Yes something has been done for rehabilitation of victims and payment of compensations. The perpetrators, abettors and defaulting police men remain not only free but in many cases rewarded. Investigation agencies continue to be manipulated to save them. According to S. Patwant Singh (late) by refusing to send to the courts the few Congress functionaries who were identified as colluding in the mass murder of the Sikhs the Union Government has betrayed a breathtaking lack of balance as if saving the skins of a handful of criminal elements within its folds is more important than the outrage hurt and disillusionment of 20 million Sikhs? Or the despair of families of those killed who are waiting since 1984 for justice and Redressal? Needless to say even after 25 years the hurt the anger and the sense of betrayal remain in the community that witnessed a situation where it appeared that the community of fellow citizens, the neighbors and their protectors-the-government not only abandoned them but actually betrayed them. (Uma Chakarvarti).</w:t>
      </w:r>
    </w:p>
    <w:p>
      <w:pPr>
        <w:pStyle w:val="BodyTextIndent2"/>
        <w:spacing w:lineRule="auto" w:line="480"/>
        <w:ind w:left="-900" w:right="-720" w:hanging="0"/>
        <w:rPr>
          <w:rFonts w:ascii="Arial" w:hAnsi="Arial" w:cs="Arial"/>
        </w:rPr>
      </w:pPr>
      <w:r>
        <w:rPr>
          <w:rFonts w:cs="Arial" w:ascii="Arial" w:hAnsi="Arial"/>
        </w:rPr>
        <w:t>There are some things that should be clear about the Nanavati Commission report and those of earlier commissions on the Sikh massacre of 1984, comments an editorial in Hindustan Times (August 10, 2005). First no number of commissions and action taken reports can either assuage the grief of those whose loved one’s perished or provide a substitute for the punishment of those guilty. Second there can be no statute of limitations on murder. No matter how long ago the crime took place and how much more time it takes. The State cannot give up its efforts to punish the guilty. Justice in this instance is not merely about revenge, but the principle of moral rightness which ought to define the character of the society we live in. it is also about the fair treatment of the helpless who were slaughtered for no fault of their own.</w:t>
      </w:r>
    </w:p>
    <w:p>
      <w:pPr>
        <w:pStyle w:val="BodyTextIndent2"/>
        <w:spacing w:lineRule="auto" w:line="480"/>
        <w:ind w:left="-900" w:right="-720" w:hanging="0"/>
        <w:rPr/>
      </w:pPr>
      <w:r>
        <w:rPr>
          <w:rFonts w:cs="Arial" w:ascii="Arial" w:hAnsi="Arial"/>
        </w:rPr>
        <w:tab/>
        <w:t xml:space="preserve">A journalists Ravinder Kaur wrote in </w:t>
      </w:r>
      <w:r>
        <w:rPr>
          <w:rFonts w:cs="Arial" w:ascii="Arial" w:hAnsi="Arial"/>
          <w:i/>
          <w:u w:val="single"/>
        </w:rPr>
        <w:t>Times of India.,</w:t>
      </w:r>
      <w:r>
        <w:rPr>
          <w:rFonts w:cs="Arial" w:ascii="Arial" w:hAnsi="Arial"/>
          <w:u w:val="single"/>
        </w:rPr>
        <w:t xml:space="preserve"> ” </w:t>
      </w:r>
      <w:r>
        <w:rPr>
          <w:rFonts w:cs="Arial" w:ascii="Arial" w:hAnsi="Arial"/>
        </w:rPr>
        <w:t>It is in the nature of things the dust raised following Justice G.T Nanavati’s report on Sikh pogrom will soon settle down and we will go back to business as usual”. She was right. Both Tytler and Sajjan kumar were Congress candidates for Parliamentary elections in 2009. Only a journalist Jarnail Singh’s desperate act made the party to withdraw their names. So far the Congress has been unable to erase the tarnish of 1984, neither has the Indian state been able to. The violent events of 1984 set their own unhappy precedents which were repeated in the riots that have occurred since then. Obviously no lessons have been learnt from the assault on our rights during the emergency nor from slaying of thousands of men and women in Delhi and elsewhere in 1984and Gujarat in 2002. If India is to proceed towards any kind of rule of law and substantial democracy, (not just procedural) if we are to prevent further atrocities on innocent people, we must not to allow this dust to settle down. We must keep up the momentum for the cause of Justice, harmonious coexistence and democratic values.</w:t>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848"/>
        </w:tabs>
        <w:ind w:left="84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28" w:hanging="0"/>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 w:hanging="0"/>
      <w:jc w:val="both"/>
    </w:pPr>
    <w:rPr/>
  </w:style>
  <w:style w:type="paragraph" w:styleId="BodyTextIndent2">
    <w:name w:val="Body Text Indent 2"/>
    <w:basedOn w:val="Normal"/>
    <w:qFormat/>
    <w:pPr>
      <w:ind w:left="12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08:00Z</dcterms:created>
  <dc:creator>AS Narang</dc:creator>
  <dc:description/>
  <cp:keywords/>
  <dc:language>en-US</dc:language>
  <cp:lastModifiedBy>SANTOK SINGH</cp:lastModifiedBy>
  <cp:lastPrinted>2009-10-23T15:12:00Z</cp:lastPrinted>
  <dcterms:modified xsi:type="dcterms:W3CDTF">2003-10-16T07:09:00Z</dcterms:modified>
  <cp:revision>25</cp:revision>
  <dc:subject/>
  <dc:title>POLITICS OF REVENGE: UNDERSTANDING 1984 ANTI-SIKH CRANAGE</dc:title>
</cp:coreProperties>
</file>